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447"/>
      </w:tblGrid>
      <w:tr>
        <w:trPr>
          <w:trHeight w:val="2808" w:hRule="atLeast"/>
        </w:trPr>
        <w:tc>
          <w:tcPr>
            <w:tcW w:w="691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ROMÂNIA</w:t>
              <w:tab/>
              <w:tab/>
              <w:tab/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JUDEŢUL BOTOSANI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 xml:space="preserve">COMUNA MIHAI EMINESCU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Sediu: loc. Ipoteşti, str. Mihai Eminescu nr. 33,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Com. Mihai Eminescu, jud. Botoşani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Tel/fax: 0231 512 183/ 0231 506 201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Nr._______/_______________</w:t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776605</wp:posOffset>
                  </wp:positionH>
                  <wp:positionV relativeFrom="margin">
                    <wp:posOffset>266700</wp:posOffset>
                  </wp:positionV>
                  <wp:extent cx="514350" cy="695325"/>
                  <wp:effectExtent l="0" t="0" r="0" b="0"/>
                  <wp:wrapSquare wrapText="bothSides"/>
                  <wp:docPr id="1" name="Picture 2" descr="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  <w:t>Formular Anexa Nr 1</w:t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8"/>
                <w:szCs w:val="18"/>
                <w:lang w:val="ro-RO"/>
              </w:rPr>
            </w:pPr>
            <w:r>
              <w:rPr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RERE DE SCUTIRE A  COTEI DE 100% DIN MAJORĂRILE DE ÎNTÂRZIERE DATORAT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  <w:t>Subsemnatul(a)………………………..............................................C.N.P</w:t>
      </w:r>
      <w:r>
        <w:rPr>
          <w:i/>
        </w:rPr>
        <w:t>. ..................................., cu domiciliul  în ROMÂNIA/ ..............................., judeţul ............................................,  municipiul/oraşul/comuna......................................, satul/sectorul .................................., str. ......................................................................, nr. ........, bl. .........., sc. ......., et. ......, ap. ........, tel./fax .................................., e-mail ......................................................................</w:t>
      </w:r>
      <w:r>
        <w:rPr/>
        <w:t xml:space="preserve"> în calitate de proprietar/coproprietar/mandatar, identificat prin B.I./C.I./C.I.P./Paşaport seria ...... nr. ......................</w:t>
      </w:r>
      <w:r>
        <w:rPr>
          <w:lang w:val="ro-RO"/>
        </w:rPr>
        <w:t xml:space="preserve"> în conformitate cu prevederile OUG 107/ 2024 şi ale HCL nr. .................../ ................, solicit :</w:t>
      </w:r>
    </w:p>
    <w:p>
      <w:pPr>
        <w:pStyle w:val="Normal"/>
        <w:spacing w:beforeAutospacing="1" w:afterAutospacing="1"/>
        <w:jc w:val="both"/>
        <w:rPr>
          <w:lang w:val="ro-RO"/>
        </w:rPr>
      </w:pPr>
      <w:r>
        <w:rPr>
          <w:lang w:val="ro-RO"/>
        </w:rPr>
        <w:t xml:space="preserve">- scutirea unei cote de 100%  din </w:t>
      </w:r>
      <w:r>
        <w:rPr>
          <w:b/>
          <w:lang w:val="ro-RO"/>
        </w:rPr>
        <w:t>majorările de întârziere neplătite</w:t>
      </w:r>
      <w:r>
        <w:rPr>
          <w:lang w:val="ro-RO"/>
        </w:rPr>
        <w:t xml:space="preserve"> aferente obligaţiilor fiscale principale restante la data de 31.08.2024.</w:t>
      </w:r>
    </w:p>
    <w:p>
      <w:pPr>
        <w:pStyle w:val="Normal"/>
        <w:spacing w:beforeAutospacing="1" w:afterAutospacing="1"/>
        <w:jc w:val="both"/>
        <w:rPr>
          <w:lang w:val="ro-RO"/>
        </w:rPr>
      </w:pPr>
      <w:r>
        <w:rPr>
          <w:b/>
          <w:lang w:val="ro-RO"/>
        </w:rPr>
        <w:t>Motivarea solicitării</w:t>
      </w:r>
      <w:r>
        <w:rPr>
          <w:lang w:val="ro-RO"/>
        </w:rPr>
        <w:t>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Declar că am depus toate declarațiile de impunere, prevăzute de lege, pentru bunurile impozabile pe care le am în proprietate sau în folosinț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am achitat integral toate obligațiile de plată care s-au constituit în condiții pentru aprobarea scutirii,  prevăzute în procedura de acordare a înlesnirii la plată sub forma scutirii  cotei  de 100% din majorările de întârziere datorate,  din anexa nr.1 la HCL nr……../……………….., fapt pentru care depun, în copie,  următoarele documente doveditoare: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   Semnătura </w:t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403f3"/>
    <w:pPr>
      <w:keepNext w:val="true"/>
      <w:jc w:val="center"/>
      <w:outlineLvl w:val="1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403f3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403f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7403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40a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7403f3"/>
    <w:pPr/>
    <w:rPr>
      <w:sz w:val="20"/>
      <w:szCs w:val="20"/>
    </w:rPr>
  </w:style>
  <w:style w:type="paragraph" w:styleId="NoSpacing">
    <w:name w:val="No Spacing"/>
    <w:uiPriority w:val="1"/>
    <w:qFormat/>
    <w:rsid w:val="000f61e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40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64</Characters>
  <CharactersWithSpaces>2181</CharactersWithSpaces>
  <Paragraphs>4</Paragraphs>
  <Company>d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0:00Z</dcterms:created>
  <dc:creator>server-primarie</dc:creator>
  <dc:description/>
  <dc:language>en-US</dc:language>
  <cp:lastModifiedBy>Cristina Gireada</cp:lastModifiedBy>
  <cp:lastPrinted>2024-09-17T06:31:00Z</cp:lastPrinted>
  <dcterms:modified xsi:type="dcterms:W3CDTF">2024-09-1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